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Наименование муниципального учреждения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ое автономное дошкольное образовательное учреждение города Калининград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 развития ребенка -  детский сад № 77___________________________________________________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Виды деятельности муниципального учрежд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школьное образование (предшествующее начальному общему  образованию)______       по ОКВЭД          85.11</w:t>
      </w:r>
    </w:p>
    <w:p>
      <w:pPr>
        <w:pStyle w:val="Normal"/>
        <w:autoSpaceDE w:val="false"/>
        <w:jc w:val="both"/>
        <w:rPr/>
      </w:pPr>
      <w:r>
        <w:rPr/>
        <w:t>Присмотр и уход_____________________________________________________________      по ОКВЭД           88.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_____________________________________________________________9 месяцев  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чета о выполнении муниципального зада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_</w:t>
      </w:r>
      <w:r>
        <w:rPr>
          <w:sz w:val="20"/>
          <w:szCs w:val="20"/>
          <w:u w:val="single"/>
        </w:rPr>
        <w:t>БВ24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Д45.0)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лет до 8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. нарушений, выявленных в результате проверок надзор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и переезд в другую стран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851"/>
        <w:gridCol w:w="850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. обучающихся с огран.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другую возраст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.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и переезд в другую страну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1. Присмотр и уход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</w:t>
      </w:r>
      <w:r>
        <w:rPr>
          <w:sz w:val="20"/>
          <w:szCs w:val="20"/>
          <w:u w:val="single"/>
        </w:rPr>
        <w:t>БВ19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785.0)</w:t>
      </w: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992"/>
        <w:gridCol w:w="709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и переезд в другую страну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заведующий_____________________       О.М. Тихон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должность)     </w:t>
        <w:tab/>
        <w:tab/>
        <w:tab/>
        <w:tab/>
        <w:t xml:space="preserve"> (подпись)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294" w:top="975" w:footer="0" w:bottom="142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4:00Z</dcterms:created>
  <dc:creator>делопроизводитель</dc:creator>
  <dc:description/>
  <cp:keywords/>
  <dc:language>en-US</dc:language>
  <cp:lastModifiedBy>user359</cp:lastModifiedBy>
  <cp:lastPrinted>2019-10-14T16:42:00Z</cp:lastPrinted>
  <dcterms:modified xsi:type="dcterms:W3CDTF">2019-10-14T14:55:00Z</dcterms:modified>
  <cp:revision>6</cp:revision>
  <dc:subject/>
  <dc:title/>
</cp:coreProperties>
</file>